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电脑绘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本年度主题为：小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国梦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运用各类绘画软件制作完成的作品。可以是主题性单幅画或表达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同一主题的组画、连环画（建议不超过五幅）。创作的视觉形象可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是二维的或三维的，可以选择写实、变形或抽象的表达方式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作品格式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BMP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等常用格式，大小建议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M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注意：单纯的数字摄影画面不属于此项目范围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电脑绘画（“和教育”专项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年度主题为：基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G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网络和移动互联网，使用“和教育”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动学习平台的家庭教育、教学学习场景。（相关信息请见网站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http://edu.10086.cn/educloud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作品格式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BMP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等常用格式，作品大小建议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M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注意：单纯的数字摄影画面不属于此项目范围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电脑动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年度主题为：健康教育（近视眼防控、食品安全等）、中华传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文化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运用各类动画制作软件，通过动画角色和场景描绘、制作，音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处理与动画制作、合成，运用动画画面语言完成的原创作品。二维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画和三维动画均可，作品需表现完整的故事情节，表现手法不限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作品播放文件大小建议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0M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播放时长建议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分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钟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电脑动画（“和教育”手机动漫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年度主题为：基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G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网络和移动互联网，使用“和教育”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动学习平台的家庭教育、教学学习的场景；也可以为基于某一知识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或兴趣点，体现学生自主学习、探究学习和趣味学习过程的动漫作品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可用漫画或写实艺术等手法来体现主题内容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运用各类动画制作软件，使用角色、色彩、场景、动作、音效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叙事等动漫艺术语言完成的，适合在手机终端播放的动漫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作品播放文件格式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SWF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GP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MP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AV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MOV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等常用格式，文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件大小建议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0M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播放时长建议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分钟。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8.3D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创意设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年度主题为：智慧生活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参考生活中的常见事物，使用各类计算机三维立体设计软件创作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设计的作品。要求首先完成设计说明文档，根据设计说明文档，进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三维模型的设计、搭建和零件装配，并制作相关功能演示动画或视频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提交文件包括：设计说明文档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WORD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文档），源文件，演示动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建议格式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MP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视频编码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AV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H26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）和作品缩略图。作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（含设计说明文档、源文件、演示动画、作品缩略图）大小建议不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0M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作品设计的实物尺寸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50mm*200mm*200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薄厚不小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mm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，提交文件中建议包含实物照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31:19Z</dcterms:created>
  <dc:creator>nk</dc:creator>
  <dc:description/>
  <dc:language>en-US</dc:language>
  <cp:lastModifiedBy>nk</cp:lastModifiedBy>
  <dcterms:modified xsi:type="dcterms:W3CDTF">2020-02-14T05:3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