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450" w:hRule="atLeast"/>
              </w:trPr>
              <w:tc>
                <w:tcPr>
                  <w:tcW w:w="102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南京市金陵汇文学校专业职称评定量化考核表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试行稿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vanish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kern w:val="0"/>
                      <w:szCs w:val="21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810" w:hRule="atLeast"/>
                    </w:trPr>
                    <w:tc>
                      <w:tcPr>
                        <w:tcW w:w="10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              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申报人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    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性别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   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 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年龄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   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申报职称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     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 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>学科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24"/>
                            <w:szCs w:val="24"/>
                            <w:u w:val="single"/>
                          </w:rPr>
                          <w:t xml:space="preserve">     </w:t>
                        </w:r>
                      </w:p>
                      <w:tbl>
                        <w:tblPr>
                          <w:tblW w:w="9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20"/>
                          <w:gridCol w:w="1440"/>
                          <w:gridCol w:w="6300"/>
                          <w:gridCol w:w="720"/>
                          <w:gridCol w:w="720"/>
                        </w:tblGrid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说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        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明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自评得分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审核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政治素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职业道德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遵守宪法和法律，忠诚人民的教育事业，认真贯彻国家的教育方针，具有良好的思想政治素质和职业道德，热爱学生，爱岗敬业，为人师表，服从学校工作安排。（分值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平均工作量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按课时算，满工作量者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现职期间平均超工作量达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超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工作量得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低于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不得参评。（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84" w:hRule="atLeast"/>
                          </w:trPr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各类工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限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工作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；现职称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病假累计超过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个月，事假累计超过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天的学年不计入年限。当年病假累计超过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个月，事假累计超过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个月的不得申报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)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；任现职称以来在汇文任班主任、年级组长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任中层管理人员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任校级领导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任教研组长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任备课组长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任社团指导（由学校相关部门认定）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任团委书记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，团委副书记、大队辅导员年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年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（同时担任多项以上职务者，以最高项累加，其余以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算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论文案例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（教育行政主管部门组织）每篇获奖国家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；省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；市级以上一等奖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、二等奖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；区级一等奖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、二等奖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0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；校级一等奖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0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；发表核心期刊每篇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省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市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。（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公开课、研究课、示范课、讲座等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（教育行政主管部门组织）国家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省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市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区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校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0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校级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讲座以公开课减半计算。（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课题研究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主持课题国家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，省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，市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，区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。课题组核心成员区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，市级以上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。（结题证书需注明本人参与）（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专业类竞赛（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）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上课说课：国家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，省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，市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，区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0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，校级一等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，二等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0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次。校级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。其他竞赛：按上课说课减半测算。（教学成果奖、教学竞赛奖等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任教以来获得的荣誉称号（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项）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综合：国家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省政府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省教育厅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市政府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市局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、区政府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区局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校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（按次数累加）。（年度考核优等同区级荣誉）小（学科带头人、优秀教师、优秀党员、师德模范、优秀班主任等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集体与辅导荣誉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集体：市级以上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区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校级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，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（同一集体就最高）辅导学生获奖：按集体奖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/3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计入，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。在学生个人奖基础上的团体奖，不设此奖项。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99" w:hRule="atLeast"/>
                          </w:trPr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现职称以来教学业绩综合评估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教学处根据考核提供量化数据。（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）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近两学年教案。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上限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分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群众意见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按申报同级职称述职报告后民主测评排名，得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9.5</w:t>
                              </w: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9……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  <w:t>总分</w:t>
                              </w:r>
                            </w:p>
                          </w:tc>
                          <w:tc>
                            <w:tcPr>
                              <w:tcW w:w="6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Cs w:val="21"/>
                          </w:rPr>
                          <w:t>说明：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Times New Roman" w:hAnsi="Times New Roman" w:cs="宋体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Cs w:val="21"/>
                          </w:rPr>
                          <w:t>每一项荣誉必须有相应部门材料佐证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63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Times New Roman" w:hAnsi="Times New Roman" w:cs="宋体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Cs w:val="21"/>
                          </w:rPr>
                          <w:t>本表中规定的项目冠以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  <w:t>“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Cs w:val="21"/>
                          </w:rPr>
                          <w:t>以上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  <w:t>”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Cs w:val="21"/>
                          </w:rPr>
                          <w:t>的均含本级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一票否决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年内不得参与晋级）：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违法乱纪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"/>
          <w:color w:val="000000"/>
          <w:kern w:val="0"/>
          <w:szCs w:val="21"/>
        </w:rPr>
        <w:t>违反《新时代中小学教师职业行为十项准则》、《严禁中小学校和在职中小学教师有偿补课的规定》等文件规定者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不服从、故意不参加或不完成、不能胜任有关学校、区、市教育教学工作安排者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工作中有重大教学（责任）事故，家长、学生评教评学反馈不合格者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经常迟到、早退，经常无故不参加学校升旗仪式、会议、学习培训等集体活动者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提供的评审材料有弄虚作假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26:00Z</dcterms:created>
  <dc:creator>gsj</dc:creator>
  <dc:description/>
  <dc:language>en-US</dc:language>
  <cp:lastModifiedBy>HP</cp:lastModifiedBy>
  <cp:lastPrinted>2019-08-31T08:35:00Z</cp:lastPrinted>
  <dcterms:modified xsi:type="dcterms:W3CDTF">2020-08-29T01:31:47Z</dcterms:modified>
  <cp:revision>3</cp:revision>
  <dc:subject/>
  <dc:title> 南京市金陵汇文学校专业职称评定量化考核表(试行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